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74.25pt;mso-wrap-distance-right:0pt" filled="f" o:ole="">
            <v:imagedata r:id="rId3" o:title=""/>
          </v:shape>
          <o:OLEObject Type="Embed" ProgID="MSPhotoEd.3" ShapeID="ole_rId2" DrawAspect="Content" ObjectID="_1722457532" r:id="rId2"/>
        </w:objec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БОСИЛЕ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ељење за урбанизам, имовинско прав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омунално-станбене и грађевинске послов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и саобраћа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инспекци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пштинских  путева и у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2__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ОСИЛЕГРАД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b/>
          <w:lang w:val="sr-CS"/>
        </w:rPr>
        <w:t xml:space="preserve">                                </w:t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Style w:val="5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  <w:gridCol w:w="844"/>
        <w:gridCol w:w="7655"/>
        <w:gridCol w:w="2127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КОНТРОЛНА ЛИСТА БР.2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УПРАВЉАЊЕ, ОДРЖАВАЊЕ И ЗАШТИТА УЛИЦА И ОПШТИНСКИХ ПУТЕВА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рста пута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улица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други општински пут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екатегорисани пут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II. ЗАШТИТА УЛИЦА И ОПШТИНСКИХ ПУТЕВА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А. ОБАВЕЗЕ НОСИЛАЦА ПРАВА СЛУЖБЕНОСТИ И ДРУГИХ ПРАВА НА ПУТУ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Ред.бр.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Питање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Одговор и број бодова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Н</w:t>
            </w:r>
            <w:r>
              <w:rPr>
                <w:rFonts w:cs="Arial" w:ascii="Arial" w:hAnsi="Arial"/>
                <w:kern w:val="0"/>
              </w:rPr>
              <w:t>осилац права службености на путу као и других права у складу са законом, изводи радове на путу (грађење, постављање водовода, канализације и других сличних објеката), за које је прибавио сагласност/дозволу/ управљача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Лице које управља објектом, постројењем, уређањјем, инсталацијама и водовима уграђеним у јавни пут: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а)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одржава објекат, на начин на који се не оштећује јавни пут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б)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У</w:t>
            </w:r>
            <w:r>
              <w:rPr>
                <w:rFonts w:cs="Arial" w:ascii="Arial" w:hAnsi="Arial"/>
                <w:kern w:val="0"/>
              </w:rPr>
              <w:t xml:space="preserve"> случају оштећења, односно квара на објекту, приступило је без одлагања, отклањању квара и истовремено о предузетим радовима обавестило управљача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)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У</w:t>
            </w:r>
            <w:r>
              <w:rPr>
                <w:rFonts w:cs="Arial" w:ascii="Arial" w:hAnsi="Arial"/>
                <w:kern w:val="0"/>
              </w:rPr>
              <w:t xml:space="preserve"> случају извођења радова на одржавању пута, изместило је објекат, односно прилагодило га насталим променама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г)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И</w:t>
            </w:r>
            <w:r>
              <w:rPr>
                <w:rFonts w:cs="Arial" w:ascii="Arial" w:hAnsi="Arial"/>
                <w:kern w:val="0"/>
              </w:rPr>
              <w:t>звршило је поправку оштећеног дела пута према техничким условима и уз надзор управљача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д)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И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</w:rPr>
              <w:t>звршило поновну поправку пута уколико је оштећење пута настало у гарантном року.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106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апомена: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kern w:val="0"/>
              </w:rPr>
            </w:r>
          </w:p>
        </w:tc>
        <w:tc>
          <w:tcPr>
            <w:tcW w:w="106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                </w:t>
            </w:r>
            <w:r>
              <w:rPr>
                <w:rFonts w:cs="Arial" w:ascii="Arial" w:hAnsi="Arial"/>
                <w:b/>
                <w:kern w:val="0"/>
              </w:rPr>
              <w:t>Максималан број бодова:        12                        Утврђен број бодова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5"/>
        <w:tblW w:w="108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3289"/>
      </w:tblGrid>
      <w:tr>
        <w:trPr/>
        <w:tc>
          <w:tcPr>
            <w:tcW w:w="1080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ТАБЕЛА ЗА УТВРЂИВАЊЕ СТЕПЕНА РИЗИК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степен ризика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распон броја бодова</w:t>
            </w:r>
          </w:p>
        </w:tc>
        <w:tc>
          <w:tcPr>
            <w:tcW w:w="32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езната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10-12</w:t>
            </w:r>
          </w:p>
        </w:tc>
        <w:tc>
          <w:tcPr>
            <w:tcW w:w="32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иза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8-10</w:t>
            </w:r>
          </w:p>
        </w:tc>
        <w:tc>
          <w:tcPr>
            <w:tcW w:w="32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Средњ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6-8</w:t>
            </w:r>
          </w:p>
        </w:tc>
        <w:tc>
          <w:tcPr>
            <w:tcW w:w="32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исо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4-6</w:t>
            </w:r>
          </w:p>
        </w:tc>
        <w:tc>
          <w:tcPr>
            <w:tcW w:w="32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Критича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4 и мање</w:t>
            </w:r>
          </w:p>
        </w:tc>
        <w:tc>
          <w:tcPr>
            <w:tcW w:w="32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НАДЗИРАНИ СУБЈЕКАТ,                                     МП                        ИНСПЕКТОР ЗА ПУТЕВЕ,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815E9B-5E23-4804-800C-948254F34AD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5:00Z</dcterms:created>
  <dc:creator>Evtim Karadzov</dc:creator>
  <dc:description/>
  <dc:language>en-US</dc:language>
  <cp:lastModifiedBy>Evtim Karadzov</cp:lastModifiedBy>
  <dcterms:modified xsi:type="dcterms:W3CDTF">2025-02-04T05:59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33D463664F65906DFADD5AA00416_12</vt:lpwstr>
  </property>
  <property fmtid="{D5CDD505-2E9C-101B-9397-08002B2CF9AE}" pid="3" name="KSOProductBuildVer">
    <vt:lpwstr>1033-12.2.0.19805</vt:lpwstr>
  </property>
</Properties>
</file>