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>
          <w:trHeight w:val="794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Arial"/>
                <w:spacing w:val="6"/>
                <w:lang w:val="en-US" w:eastAsia="en-US"/>
              </w:rPr>
              <w:drawing>
                <wp:inline distT="0" distB="0" distL="0" distR="0">
                  <wp:extent cx="427990" cy="703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-117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епублика Србија</w:t>
            </w:r>
          </w:p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ОПШТИНА БОСИЛЕГРАД</w:t>
            </w:r>
          </w:p>
          <w:p>
            <w:pPr>
              <w:pStyle w:val="Header"/>
              <w:ind w:right="317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пштинска управа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дељење за урбанизам, имовинско правне, комунално-станбене и грађевинске послове 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ађевинска инспекциј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на листа КЛ-0</w:t>
            </w:r>
            <w:r>
              <w:rPr>
                <w:rFonts w:cs="Times New Roman"/>
                <w:b/>
                <w:bCs/>
              </w:rPr>
              <w:t>04</w:t>
            </w:r>
            <w:r>
              <w:rPr>
                <w:rFonts w:cs="Times New Roman"/>
                <w:b/>
                <w:bCs/>
                <w:lang w:val="sr-CS"/>
              </w:rPr>
              <w:t>-01/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агласност – 10.07.2019. године</w:t>
            </w:r>
          </w:p>
        </w:tc>
      </w:tr>
      <w:tr>
        <w:trPr>
          <w:trHeight w:val="138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Arial"/>
                <w:spacing w:val="6"/>
                <w:sz w:val="20"/>
                <w:szCs w:val="20"/>
                <w:lang w:val="ru-RU" w:eastAsia="en-US"/>
              </w:rPr>
            </w:pPr>
            <w:r>
              <w:rPr>
                <w:rFonts w:cs="Arial" w:ascii="Times New Roman" w:hAnsi="Times New Roman"/>
                <w:spacing w:val="6"/>
                <w:sz w:val="20"/>
                <w:szCs w:val="20"/>
                <w:lang w:val="ru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ДЗОР НАД ОДРЖАВАЊЕМ ЗГРА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езбедност зграде – стање уређаја и опреме зград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акон о становању и одржавању зград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„Сл. гласник РС“, бр. 104/16 и 9/20-др. закон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вилник о врсти, обиму и динамици активности текућег и инвестиционог одржавања зграда и начину сачињавања програма одржавањ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„Сл. гласник РС“, бр. 54/17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</w:rPr>
        <w:t xml:space="preserve"> _____._____. 20_____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39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ШТЕ ИНФОРМАЦИЈЕ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ГРАД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МЕНА ЗГРА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заокружити одговарајући број)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мбена з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мењена за становање и користи се за ту намену, а састоји се од најмање три стан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ловна з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мењена за обављање делатности и користи се за ту намену, а састоји се од једног или више пословних прост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мбено-пословна з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састоји се од најмање једног стана и једног пословног простор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родична кућ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мењена за становање и користи се за ту намену, а састоји се од највише два стан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града јавне наме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мењена за јавно коришћење и може бити зграда јавне намене у јавној својини по основу посебних закона (зграда за потребе државних органа, органа аутономне покрајине и локалне самоуправе, итд.), као и зграде јавне намене које могу бити у свим облицима својине (болнице, домови здравља, домови за старе, зграде за образовање, зграде за спорт и рекреацију, зграде културе, саобраћајни терминали, поште и друге зграде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Г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из којих се посебних делова зграда састоји (заокружити одговарајући број и уписати њихов број)  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број посебних делова зграде ___________________________________________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ловни прост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број посебних делова зграде _______________________________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араж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број посебних делова зграде _________________________________________</w:t>
      </w:r>
    </w:p>
    <w:p>
      <w:pPr>
        <w:pStyle w:val="NoSpacing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аражно место или гаражни бок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број посебних делова зграде 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А ИЗГРАД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ГРА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писати): 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ПРАТНОСТ ЗГРА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писати): 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АЦ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ГРА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уписат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лица и број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_______________________________________________</w:t>
      </w:r>
    </w:p>
    <w:p>
      <w:pPr>
        <w:pStyle w:val="NoSpacing"/>
        <w:numPr>
          <w:ilvl w:val="0"/>
          <w:numId w:val="5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атастрска парце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бр. и КО): ___________________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РАВЉАЊЕ ЗГРАДОМ ВРШ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заокружити одговарајући број и уписати – име и презиме за физичко лице или пословно име за правно лице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ласник зграде 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ласници посебних делова зграде 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мбена заједн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маћ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е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фесионални управник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" w:ascii="Times New Roman" w:hAnsi="Times New Roman"/>
          <w:i/>
          <w:sz w:val="20"/>
          <w:szCs w:val="20"/>
        </w:rPr>
        <w:t>o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НТАКТ ОСОБ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а врши управљање зградом (уписати): 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елефон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___________________________________________________</w:t>
      </w:r>
    </w:p>
    <w:p>
      <w:pPr>
        <w:pStyle w:val="NoSpacing"/>
        <w:numPr>
          <w:ilvl w:val="0"/>
          <w:numId w:val="7"/>
        </w:numPr>
        <w:spacing w:lineRule="auto" w:line="6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ШЕЊЕ О УПИСУ СТАМБЕНЕ ЗАЈЕДН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за стамбене и стамбено-пословне зграде (уписати)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решењ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____________________________________________________</w:t>
      </w:r>
    </w:p>
    <w:p>
      <w:pPr>
        <w:pStyle w:val="NoSpacing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тум доношења решењ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3820"/>
      </w:tblGrid>
      <w:tr>
        <w:trPr>
          <w:trHeight w:val="397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АЊЕ УРЕЂАЈА И ОПРЕМЕ ЗГРАДЕ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града нема оштећења лифта, инсталација и уређаја унутар лифтовског окна, као и лифтовског постојења унутар лифт кућиц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је одговор на питање бр. 1 – да или не, да ли је извршена провера стањ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ф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инсталација и уређаја унутар лифтовског окна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1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је одговор на питање бр. 1 – да или не, да ли је извршена провера стањ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фтовск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тојења унутар лифт кућице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1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оштећењ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мпног постројења за избацивање отпадне, подземне и кишне воде и препумпног уређаја (са припадајућим инсталацијама и уређајима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4 – да или не, да ли је извршена провера ста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мпног постројења за избацивање отпадне, подземне и кишне воде и препумпни уређај (са припадајућим инсталацијама и уређајима)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2-3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оштеће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дрофорског или другог пумпног постројења за снабдевање зграде водом или за регулисање притиска воде (са припадајућим деловима и инсталацијама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6 – да или не, да ли је извршена провера ста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идрофорског или другог пумпног постројења за снабдевање зграде водом или за регулисање притиска воде (са припадајућим деловима и инсталацијама)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2-3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оштећењ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еђају и инсталацијама за узбуњивањ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8 – да или не, да ли је извршена провера ста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еђаја и инсталација за узбуњивање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2-3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оштећењ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ми за видео надзо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10 – да или не, да ли је извршена провера ста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ме за видео над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2-3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оштећењ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ми противпровалног систем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12 – да или не, да ли је извршена провера ста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ме противпровалног система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2-3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оштеће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дранта, хидрантских црева и друге хидрантских делов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14 – да или не, да ли је извршена провера ста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идранта, хидрантска црева и други хидрантски де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3-4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оштећењ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еђају и инсталацијама за заштиту од пожара (опрема ватродојавног система, апарати за гашење пожара и др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16 – да или не, да ли је извршена провера ста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еђаја и инсталација за заштиту од пожара (опрема ватродојавног система, апарати за гашење пожара и др.)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2-3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оштећењ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еђај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опреми заједничког система вентилације и климатизације**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18 – да или не, да ли је извршена провера ста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еђаја и опреме заједничког система вентилације и климатизације**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2-3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оштећењ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ну за чврсто гориво, уређајима котларнице у заједничким деловима зград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20 – да или не, да ли је извршена провера ста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зана за чврсто гориво, уређаја котларнице у заједничким деловима зграде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3-5 годи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оштеће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станиц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22 – да или не, да ли је извршена провера ста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станица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3-4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оштећењ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ејним телима у заједничким деловима зград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24 – да или не, да ли је извршена провера ста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ејних тела у заједничким деловима зграде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2-3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оштећењ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итарним уређајима у заједничким деловима зград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26 – да или не, да ли је извршена провера ста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нитарних уређаја у заједничким деловима зграде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3-4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оштећењ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еђају за нужно осветљењ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28 – да или не, да ли је извршена провера ста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еђаја за нужно осветљење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2-3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оштећењ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еђају за резервну електроенергију (агрегати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30 – да или не, да ли је извршена провера ста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еђаја за резервну електроенергију (агрегати)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2-3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оштећењ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фон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32 – да или не, да ли је извршена провера ста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терфона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1-2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града нема оштеће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штанских сандучић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олико је одговор на питање бр. 34 – да или не, да ли је извршена провера стањ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штанск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ндучића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временском интервалу од 1-2 годин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820"/>
      </w:tblGrid>
      <w:tr>
        <w:trPr>
          <w:trHeight w:val="56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БОДО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5635" w:type="dxa"/>
        <w:jc w:val="left"/>
        <w:tblInd w:w="3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233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ни бро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ЦЕНА СТЕПЕНА РИЗ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бодова у надзору у %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т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9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- 8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6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5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а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и мањ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551"/>
        <w:gridCol w:w="2261"/>
      </w:tblGrid>
      <w:tr>
        <w:trPr>
          <w:trHeight w:val="5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НА ЛИС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бодова за одговор ''да''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>
          <w:trHeight w:val="8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РЂЕН БРОЈ БОДОВ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НАДЗОРУ ЗА ОДГОВОР ''ДА''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РЂЕН СТЕПЕН РИЗИКА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214"/>
      </w:tblGrid>
      <w:tr>
        <w:trPr>
          <w:trHeight w:val="1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шљење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напомене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Зград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је објекат са кровом и спољним зидовима, изграђена као самостална употребна целина која пружа заштиту од временских и спољних утицаја, а намењена је за становање, обављање неке делатности или за смештај и чување животиња, робе, моторних возила, опреме за различите производне и услужне делатности и др. Зградама се сматрају и објекти који имају кров, али немају (све) зидове (нпр. надстрешница), као и објекти који су претежно или потпуно смештени испод површине земље (склоништа, подземне гараже и сл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* Заједнички делови зград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су делови зграде који не представљају посебан или самостални део зграде, који служе за коришћење посебних или самосталних делова зграде, односно згради  као целини у складу са Зако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** Делови инсталација и мреж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уколико не представљају саставни део самосталног дела зграде и не чине саставни део посебног дела зграде, односно не представљају део инсталација, опреме и уређаја који искључиво служи једном посебном делу, у смислу Закона и прописа који ближе уређују област пружања услуга према одговарајућим инсталацијама и мрежа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3820"/>
      </w:tblGrid>
      <w:tr>
        <w:trPr/>
        <w:tc>
          <w:tcPr>
            <w:tcW w:w="368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Ц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______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ЂЕВИНС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____________________________________________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2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_____________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/П  – није применљиво (зграда нема грађевински елемент, уређај, опрему или инсталацију)</w:t>
    </w:r>
  </w:p>
  <w:p>
    <w:pPr>
      <w:pStyle w:val="Foo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t xml:space="preserve">Дел. – делимично 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;MS Gothic" w:cs="Lohit Hindi;MS Gothic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22:00Z</dcterms:created>
  <dc:creator>Jagoda Matic</dc:creator>
  <dc:description/>
  <cp:keywords/>
  <dc:language>en-US</dc:language>
  <cp:lastModifiedBy>Evtim Karadzov</cp:lastModifiedBy>
  <cp:lastPrinted>2019-05-23T10:30:00Z</cp:lastPrinted>
  <dcterms:modified xsi:type="dcterms:W3CDTF">2021-04-14T08:31:00Z</dcterms:modified>
  <cp:revision>5</cp:revision>
  <dc:subject/>
  <dc:title/>
</cp:coreProperties>
</file>