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</w:t>
            </w:r>
            <w:r>
              <w:rPr>
                <w:rFonts w:cs="Times New Roman"/>
                <w:b/>
                <w:bCs/>
              </w:rPr>
              <w:t>06</w:t>
            </w:r>
            <w:r>
              <w:rPr>
                <w:rFonts w:cs="Times New Roman"/>
                <w:b/>
                <w:bCs/>
                <w:lang w:val="sr-CS"/>
              </w:rPr>
              <w:t>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4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ДЗОР НАД ОДРЖАВАЊЕМ ЗГР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збедност зграде – ст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преме и других елемената изван зград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___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ма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ОПРЕМЕ И ДРУГИХ ЕЛЕМЕНАТА ИЗВАН ЗГРАДЕ</w:t>
            </w:r>
          </w:p>
        </w:tc>
      </w:tr>
      <w:tr>
        <w:trPr>
          <w:trHeight w:val="99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ан зграде нема оштећења тротоара и плато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отоара и платоа око з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ан зграде нема оштећења риг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гол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ан зграде нем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вника и решет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5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вника и решетк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ан зграде нема оштећења о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7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ан зграде нема оштеће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рдињера и с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9 – да или не, да ли је извршена провера ст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ардињера и сл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- 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3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261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РЂЕН СТЕПЕН РИЗ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грађевински елемент, уређај, опрему или инсталацију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ел. – делимично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4:00Z</dcterms:created>
  <dc:creator>Jagoda Matic</dc:creator>
  <dc:description/>
  <cp:keywords/>
  <dc:language>en-US</dc:language>
  <cp:lastModifiedBy>Evtim Karadzov</cp:lastModifiedBy>
  <cp:lastPrinted>2019-05-23T11:37:00Z</cp:lastPrinted>
  <dcterms:modified xsi:type="dcterms:W3CDTF">2021-04-14T08:32:00Z</dcterms:modified>
  <cp:revision>6</cp:revision>
  <dc:subject/>
  <dc:title/>
</cp:coreProperties>
</file>