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К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ЈАВА НА КОНКУРС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ЗА ФИНАНСИРАЊЕ И СУФИНАНСИРАЊЕ </w:t>
      </w:r>
      <w:r>
        <w:rPr>
          <w:rFonts w:cs="Arial" w:ascii="Arial" w:hAnsi="Arial"/>
          <w:sz w:val="22"/>
          <w:szCs w:val="22"/>
          <w:lang w:val="sr-RS"/>
        </w:rPr>
        <w:t>ПРОЈЕКАТА ЗА ПРУЖАЊЕ УСЛУГА СОЦИЈАЛНЕ ЗАШТИТЕ У ОПШТИНИ БОСИЛЕ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7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рој прија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попуњав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пштин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аци о подносиоцу пријав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Пун назив носиоца програма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ројек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Седишт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Матични број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орески идентификациони бр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(ПИБ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ој у Јединственој евиденцији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аци о програму или пројекту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азив програма или пројект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бласт на коју се односи програм или пројека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финисана Смерницама конкурс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Циљ програма или пројект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4.Кратак опис програма или пројект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(максимално1000 карактер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Кључни очекивани резултати програма или пројек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Кључне групе активности програма или пројек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Обухват и категорија циљне груп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8.Локација реализације програма или пројекта</w:t>
      </w:r>
      <w:bookmarkStart w:id="0" w:name="2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цела територија Републике Србиј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б) део територије Републике Србије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вести општине/градове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локална покривеност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(навести општину/град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Трајање пројект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(број месеци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Укупна средства потребна з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реализацију програма или пројект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тражена од Министарств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Износ и проценат суфинансира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програма или пројект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12.Партнери и улоге у реализацију програма или пројект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аци о контакт особи за реализацију пројект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Контакт особа за реализацију програма ил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јекта(име, презиме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Функција контакт особе на пројек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Број телефона особе за контакт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4.Електронска пошта особе за контакт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__________________ 20__.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(својеручни потпис заступника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2:50:00Z</dcterms:created>
  <dc:creator>Dusan Drobnjakovic</dc:creator>
  <dc:description/>
  <cp:keywords/>
  <dc:language>en-US</dc:language>
  <cp:lastModifiedBy>Neo</cp:lastModifiedBy>
  <dcterms:modified xsi:type="dcterms:W3CDTF">2018-12-15T12:50:00Z</dcterms:modified>
  <cp:revision>2</cp:revision>
  <dc:subject/>
  <dc:title>ПРИЈАВА НА КОНКУРС</dc:title>
</cp:coreProperties>
</file>