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БРАЗАЦ ПРЕДЛОГА ПРОЈЕКТ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 УЧЕШЋЕ НА КОНКУРСУ ЗА ФИНАНСИРАЊЕ И СУФИНАНСИРАЊЕ ПРОЈЕКАТА ЗА ПРУЖАЊЕ УСЛУГА СОЦИЈАЛНЕ ЗАШТИТЕ У ОПШТИНИ БОСИЛЕГРАД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ројект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Вредност пројект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eastAsia="Arial"/>
        </w:rPr>
        <w:t xml:space="preserve">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Укупна       вредност прој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нос који се траж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</w:t>
            </w:r>
            <w:r>
              <w:rPr>
                <w:rFonts w:cs="Arial" w:ascii="Arial" w:hAnsi="Arial"/>
                <w:lang w:val="sr-CS"/>
              </w:rPr>
              <w:t>од општин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%укупне вреднос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</w:t>
            </w:r>
            <w:r>
              <w:rPr>
                <w:rFonts w:cs="Arial" w:ascii="Arial" w:hAnsi="Arial"/>
                <w:lang w:val="sr-CS"/>
              </w:rPr>
              <w:t>пројект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Назив подносиоца пројект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ратак опис пројекта ( не више од 1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бразложење пројекта ( не више од једне стране )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Циљеви пројекта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пшти циљ пројекта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Специфични циљеви пројекта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Циљне групе 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Детаљан опис активности ( не више од 4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Трајање и план активности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center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Трајање и план активности</w:t>
      </w:r>
    </w:p>
    <w:p>
      <w:pPr>
        <w:pStyle w:val="Normal"/>
        <w:jc w:val="center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"/>
        <w:gridCol w:w="560"/>
        <w:gridCol w:w="560"/>
        <w:gridCol w:w="559"/>
        <w:gridCol w:w="559"/>
        <w:gridCol w:w="560"/>
        <w:gridCol w:w="560"/>
        <w:gridCol w:w="560"/>
        <w:gridCol w:w="560"/>
        <w:gridCol w:w="594"/>
        <w:gridCol w:w="594"/>
        <w:gridCol w:w="594"/>
        <w:gridCol w:w="119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кт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нос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али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торско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л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Очекивани резултати пројекта 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Планирани утицај на циљне групе 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  <w:t>Краткорочни и дугорочни ефекти пројекта ( не више од ½ стране ):</w:t>
      </w:r>
    </w:p>
    <w:p>
      <w:pPr>
        <w:pStyle w:val="Normal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2:54:00Z</dcterms:created>
  <dc:creator>Opstina Pirot</dc:creator>
  <dc:description/>
  <cp:keywords/>
  <dc:language>en-US</dc:language>
  <cp:lastModifiedBy>Neo</cp:lastModifiedBy>
  <dcterms:modified xsi:type="dcterms:W3CDTF">2018-12-15T12:54:00Z</dcterms:modified>
  <cp:revision>2</cp:revision>
  <dc:subject/>
  <dc:title>ОБРАЗАЦ ПРЕДЛОГА ПРОЈЕКТА</dc:title>
</cp:coreProperties>
</file>